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ICCOME SONO UN FUMATORE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tutti mi dicono che dovrei smettere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leggo sui pacchetti delle sigarette frasi come "Il fumo provoca il cancro", "Il fumo danneggia la salute di chi ti circonda"... e me ne freg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sono in bolletta ogni giorno e mi riprometto sempre di smettere o rimarrò al verde per il resto dei miei giorni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i miei genitori fanno finta di non sapere che fum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mi accendo una sigaretta sulle scale della metrò visto che "sulle banchine e sulle carrozze è severamente vitato fumare"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ogni vestito che metta ha sempre lo stesso odore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mi alzo la mattina con un sapore di strada extraurbana in bocca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braso il 50% delle persone che si mettono a fianco a me gesticolando freneticamente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ogni tanto dico che smetterò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riprendo a fumare se per caso smett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mi sento consapevole di me stesso e di quanto mi resta da vivere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mi verrà il cancr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la mattina, quando prendo il metrò, prima di timbrare il biglietto, mi accendo 275 lire con un BIC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tengo una lucina accesa nel bui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scollo la sigaretta sui pavimenti appena puliti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non vado al Mc Donalds (eccetto quello in galleria visto che lì ci sono le sedie sull'esterno)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ho sempre con me una cicca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quando sputo, asfalt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la maggior parte delle persone che frequento non fuma, così nessuno mi scrocca una sigaretta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al posto di comprare le penne o di fare le offerte alle persone, che girano per Duomo in cerca di monetame, offro una sigaretta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posso sempre giocare a RE BOIA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so fare la scatoletta con la mutanda del pacchett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so fare la bava del cammello col filtro del monopoli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quando sono arrivato all'ultima sigaretta inizio già a cercare dove ho messo il portafogli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non fumo le Merit Blu Super Light (se le fumassi sarei uno che respira aria di montagna)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quando vado in Inghilterra (dove un pacchetto costa 10.000 lire) compro 1 stecca al DutyFree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dopo avere fatto sport, quando ho i polmoni bene aperti, mi accendo una sigaretta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ogni tanto dico che smetterò (lo avevo detto anche prima che ogni tanto lo dico, eccone la riconferma)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so che le sigarette si chiamano anche "paglie", "zizze"..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il mio migliore amico si chiama NIC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la mia migliore amica si chiama TINA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ho già sentito dire da qualcuno "accenditi una sigacurva" (Corinna)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alle volte mi siedo e accartoccio il pacchetto e rompo la metà delle sigarette che ci sono dentr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mi chiedo come le sigarette di GIGHEN non si rompano mai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ora mi sto per andare ad accendere una sigaretta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non credo che smetterò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il mio indice e il mio medio sono gialli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accendo la sigaretta sulla sinistra (scopata in vista)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tutti i fumatori mi sono amici quando hanno finito il pacchett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offro una sigaretta al giorno (se me la chiedono - non è cumulativa la cosa)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chiedo alle ragazze se hanno da accendere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capisco che la vita che mi resta è breve come una sigaretta (ecco perchè non mi piace gettare le sigarette quando non sono state fumate fino al filtro)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capisco cosa prova uno che non può fumare perché ha dimenticato a casa il portafoglio e il pacchetto e nessuno gli offre manco un misero tir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ho sempre con me almeno un accendin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odio le giornate di vent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ho imparato ad accendere un accendino con lo schiocco delle dita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prometto che un giorno smetterò di fumare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quando mi chiedono se ho le sigarette dico che ho finito il pacchetto.</w:t>
      </w:r>
    </w:p>
    <w:p>
      <w:pPr>
        <w:pStyle w:val="Normal"/>
        <w:numPr>
          <w:ilvl w:val="0"/>
          <w:numId w:val="1"/>
        </w:numPr>
        <w:rPr/>
      </w:pPr>
      <w:r>
        <w:rPr/>
        <w:t>Siccome sono un fumatore, sono un bugiard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Siccome sono un fumatore, credo che sia inutile leggere queste cose quando ci si potrebbe fumare una sigaretta.</w:t>
        <w:br/>
      </w:r>
    </w:p>
    <w:p>
      <w:pPr>
        <w:pStyle w:val="Normal"/>
        <w:rPr>
          <w:sz w:val="24"/>
        </w:rPr>
      </w:pPr>
      <w:r>
        <w:rPr>
          <w:sz w:val="24"/>
        </w:rPr>
        <w:t>By Zakk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07:08:00Z</dcterms:created>
  <dc:creator>Alberto</dc:creator>
  <dc:description/>
  <dc:language>en-US</dc:language>
  <cp:lastModifiedBy>Alberto</cp:lastModifiedBy>
  <dcterms:modified xsi:type="dcterms:W3CDTF">1998-06-28T12:38:00Z</dcterms:modified>
  <cp:revision>4</cp:revision>
  <dc:subject/>
  <dc:title>SICCOME SONO UN FUMATORE</dc:title>
</cp:coreProperties>
</file>